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ПАРЕ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ИЧ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 «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»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я </w:t>
      </w:r>
      <w:r>
        <w:rPr>
          <w:rFonts w:cs="Times New Roman" w:ascii="Times New Roman" w:hAnsi="Times New Roman"/>
          <w:sz w:val="24"/>
          <w:szCs w:val="24"/>
        </w:rPr>
        <w:t xml:space="preserve"> 2022 года   №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Лопарево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Лопар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ичского муниципального района Костромской области на 2023 год</w:t>
      </w:r>
    </w:p>
    <w:p>
      <w:pPr>
        <w:pStyle w:val="Normal"/>
        <w:autoSpaceDE w:val="false"/>
        <w:spacing w:before="360" w:after="0"/>
        <w:ind w:firstLine="709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44 Федерального закона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Лопаревского сельского поселения от </w:t>
      </w:r>
      <w:r>
        <w:rPr>
          <w:color w:val="000000"/>
          <w:sz w:val="24"/>
          <w:szCs w:val="24"/>
        </w:rPr>
        <w:t>22 сентября 2021г. № 168 «</w:t>
      </w:r>
      <w:r>
        <w:rPr>
          <w:sz w:val="24"/>
          <w:szCs w:val="24"/>
        </w:rPr>
        <w:t>Об утверждении Положения о муниципальном контроле в сфере благоустройства на территории Лопаревского сельского поселения» ПОСТАНОВЛЯЮ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ограмму 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Лопаревского сельского поселения Галичского муниципального района Костромской области </w:t>
      </w:r>
      <w:r>
        <w:rPr>
          <w:bCs/>
          <w:sz w:val="24"/>
          <w:szCs w:val="24"/>
        </w:rPr>
        <w:t>на 2023 год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о дня официального опубликования.</w:t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а сельского поселения:                                              В.А.Чистяков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4060" w:hanging="0"/>
        <w:jc w:val="right"/>
        <w:rPr/>
      </w:pPr>
      <w:r>
        <w:rPr>
          <w:sz w:val="24"/>
          <w:szCs w:val="24"/>
        </w:rPr>
        <w:t xml:space="preserve">Лопаревского сельского поселения 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>Галичского муниципального района Костромской области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  »   2022  года  № </w:t>
      </w:r>
    </w:p>
    <w:p>
      <w:pPr>
        <w:pStyle w:val="Normal"/>
        <w:ind w:left="40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Лопаревского сельского поселения Галичского муниципального района Костромской област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 на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 зависимости  от объекта, в отношении которого осуществляется муниципальный контроль в сфере благоустройства, выделяются следующие  типы контролируемых лиц: юридические лица, индивидуальные предприниматели и  граждане,  обеспечивающие  благоустройство объектов, к которым  предъявляются  обязательные требования, установленные Правилами благоустройства территории Лопаревского сельского поселения Галичского муниципального района Костром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 в сфере благоустройства на территории Лопаревского сельского поселения Галичского муниципального района Костромской области на 2022 год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утверждением Положения о муниципальном контроле в сфере благоустройства на территории Лопаревского сельского поселения Галичского муниципального района Костромской области, утвержденного Решением Совета депутатов Лопаревского сельского поселения от 22.09.2021 № 168  программа профилактики разработана в целях организации проведения уполномоченным органом по осуществлению муниципального контроля в сфере благоустройства на территории сельского поселения, профилактики нарушений обязательных требований, установленных действующим законодательном Российской Федерации и муниципальными правовыми актами Лопаревского сельского поселения Галичского муниципального района Костромской области в отношении соблюдения Правил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Проведение профилактических мероприятий направлено на соблюдение подконтрольными субъектами обязательных требований законодательства с сфере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>К основным проблемам в сфере благоустройства, на решение  которых направлена Программа профилактики относится: приведение объектов благоустройства в соответствии  с технико-эксплуатационными  характеристиками, улучшение  архитектурно-планировочного облика сельского поселения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ind w:left="69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офилактика рисков причинения вреда (ущерба) охраняемым законом ценностям направлена на достижение  следующих основных целей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ab/>
        <w:t>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Создание условий для доведения обязательных требований                        до контролируемых лиц, повышение информированности о способах                            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ru-RU"/>
        </w:rPr>
        <w:t xml:space="preserve">2. Повышение правосознания и правовой культуры </w:t>
      </w:r>
      <w:r>
        <w:rPr>
          <w:sz w:val="24"/>
          <w:szCs w:val="24"/>
        </w:rPr>
        <w:t>юридических лиц, индивидуальных предпринимателей и граждан</w:t>
      </w:r>
      <w:r>
        <w:rPr>
          <w:sz w:val="24"/>
          <w:szCs w:val="24"/>
          <w:lang w:eastAsia="ru-RU"/>
        </w:rPr>
        <w:t>;</w:t>
      </w:r>
    </w:p>
    <w:p>
      <w:pPr>
        <w:pStyle w:val="Style15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autoSpaceDE w:val="false"/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autoSpaceDE w:val="false"/>
        <w:spacing w:before="2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Повышение уровня правовой грамотности подконтрольных субъектов, 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632"/>
        <w:gridCol w:w="3375"/>
        <w:gridCol w:w="215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информационном бюллетене «Вестник Лопаревского сельского поселени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и г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 контроль в сфере благоустро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  <w:p>
            <w:pPr>
              <w:pStyle w:val="Normal"/>
              <w:ind w:firstLine="284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1) в виде устных разъяснений по телефону : 8(49437)3-61-28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4"/>
                <w:szCs w:val="24"/>
              </w:rPr>
              <w:t>2) посредством размещения на официальном сайте Лопаревского сельского поселения Галичского муниципального района Костромской области письменного разъяснения по однотипным обращениям контролируемых лиц и их представителей, подписанного уполномоченным должностным лицом органа муниципального  контроля.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spacing w:lineRule="auto" w:line="36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консультирование контролируемых лиц и их представителе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284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  <w:t>Профилактический визит</w:t>
            </w:r>
          </w:p>
          <w:p>
            <w:pPr>
              <w:pStyle w:val="Normal"/>
              <w:ind w:firstLine="284"/>
              <w:jc w:val="center"/>
              <w:rPr>
                <w:iCs/>
                <w:caps/>
                <w:sz w:val="24"/>
                <w:szCs w:val="24"/>
              </w:rPr>
            </w:pPr>
            <w:r>
              <w:rPr>
                <w:iCs/>
                <w:cap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 проводится в соответствии с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. 52 Федерального закона 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248-ФЗ.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ий визит проводится в форме профилактическ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 (консультации) по месту нахождения контролируемого лица</w:t>
            </w:r>
          </w:p>
          <w:p>
            <w:pPr>
              <w:pStyle w:val="Normal"/>
              <w:ind w:firstLine="284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стоянно в течении года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 контрольв сфере благоустройств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Cs/>
                <w:caps/>
              </w:rPr>
            </w:pPr>
            <w:r>
              <w:rPr>
                <w:iCs/>
                <w:caps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firstLine="284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Ежегодно, не позднее 1 июля года, следующего за годом обобщения правоприменительной практ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ное лицо, уполномоченное осуществлять муниципальный контроль в сфере благоустрой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оказатели результативности и эффек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я в квартал, проведенных контрольным (надзорным) органом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559" w:right="127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Candara85pt">
    <w:name w:val="Основной текст (2) + Candara;8;5 pt"/>
    <w:basedOn w:val="2"/>
    <w:qFormat/>
    <w:rPr>
      <w:rFonts w:ascii="Candara" w:hAnsi="Candara" w:eastAsia="Candara" w:cs="Candara"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85pt">
    <w:name w:val="Основной текст (2) + 8;5 pt;Малые прописные"/>
    <w:basedOn w:val="2"/>
    <w:qFormat/>
    <w:rPr>
      <w:smallCap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6">
    <w:name w:val="Основной текст (6)_"/>
    <w:basedOn w:val="Style11"/>
    <w:qFormat/>
    <w:rPr>
      <w:sz w:val="19"/>
      <w:szCs w:val="19"/>
      <w:shd w:fill="FFFFFF" w:val="clear"/>
    </w:rPr>
  </w:style>
  <w:style w:type="character" w:styleId="3Exact">
    <w:name w:val="Подпись к картинке (3) Exact"/>
    <w:basedOn w:val="Style11"/>
    <w:qFormat/>
    <w:rPr>
      <w:sz w:val="12"/>
      <w:szCs w:val="12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285pt1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03"/>
      <w:ind w:firstLine="460"/>
      <w:jc w:val="both"/>
    </w:pPr>
    <w:rPr>
      <w:sz w:val="19"/>
      <w:szCs w:val="19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">
    <w:name w:val="Подпись к картинке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2:00Z</dcterms:created>
  <dc:creator>User</dc:creator>
  <dc:description/>
  <cp:keywords/>
  <dc:language>en-US</dc:language>
  <cp:lastModifiedBy>Admin</cp:lastModifiedBy>
  <cp:lastPrinted>2021-12-24T11:08:00Z</cp:lastPrinted>
  <dcterms:modified xsi:type="dcterms:W3CDTF">2022-10-03T12:22:00Z</dcterms:modified>
  <cp:revision>32</cp:revision>
  <dc:subject/>
  <dc:title> </dc:title>
</cp:coreProperties>
</file>