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Р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Ч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 «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 xml:space="preserve"> 2022 года   №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опарево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Лопаревского сельского поселения Галичского муниципального района Костромской области на 2023 год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ом депутатов Лопаревского сельского поселения от 22.09.2021г. № 167 «Об утверждении Положения о муниципальном жилищном контроле на территории Лопаревского сель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в сфере муниципального жилищного контроля на территории Лопаревского сельского поселения Галичского муниципального района Костромской области </w:t>
      </w:r>
      <w:r>
        <w:rPr>
          <w:bCs/>
          <w:sz w:val="24"/>
          <w:szCs w:val="24"/>
        </w:rPr>
        <w:t>на 2023 г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сельского поселения:                                            В.А.Чистяков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/>
      </w:pPr>
      <w:r>
        <w:rPr>
          <w:sz w:val="24"/>
          <w:szCs w:val="24"/>
        </w:rPr>
        <w:t xml:space="preserve">Лопаревского сельского поселения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>Галичского муниципального района Костромской области</w:t>
      </w:r>
    </w:p>
    <w:p>
      <w:pPr>
        <w:pStyle w:val="Normal"/>
        <w:ind w:left="4060" w:hanging="0"/>
        <w:jc w:val="right"/>
        <w:rPr/>
      </w:pPr>
      <w:r>
        <w:rPr>
          <w:sz w:val="24"/>
          <w:szCs w:val="24"/>
        </w:rPr>
        <w:t xml:space="preserve">от «   »         2022  года  №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в сфере  муниципального жилищного контроля на территории Лопар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аличского муниципального района Костромской области на 2023 год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                и (или) причинения вреда (ущерба) охраняемым законом ценностям, соблюдение которых оценивается при осуществлении муниципального жилищного контроля.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Муниципальный контроль осуществляется посредством: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 а также систематического наблюдения за исполнением обязательных требований;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2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                          на соблюдение подконтрольными субъектами обязательных требований жилищного законодательства, на побуждение подконтрольных субъектов                  к добросовестности, будет способствовать повышению их ответственности,  а также снижению количества совершаемых нарушений. </w:t>
      </w:r>
    </w:p>
    <w:p>
      <w:pPr>
        <w:pStyle w:val="Normal"/>
        <w:ind w:left="698" w:hanging="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офилактика рисков причинения вреда (ущерба) охраняемым законом ценностям направлена на достижение  следующих основных цел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 Повышение правосознания и правовой культуры </w:t>
      </w:r>
      <w:r>
        <w:rPr>
          <w:sz w:val="24"/>
          <w:szCs w:val="24"/>
        </w:rPr>
        <w:t>юридических лиц, индивидуальных предпринимателей и граждан</w:t>
      </w:r>
      <w:r>
        <w:rPr>
          <w:sz w:val="24"/>
          <w:szCs w:val="24"/>
          <w:lang w:eastAsia="ru-RU"/>
        </w:rPr>
        <w:t>;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3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3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63"/>
        <w:gridCol w:w="3784"/>
        <w:gridCol w:w="2831"/>
        <w:gridCol w:w="21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информационном бюллетене «Вестник Лопаре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и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</w:rPr>
              <w:t>КОНСУЛЬТ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 8(49437)3-61-28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жилищном контроле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осуществляется в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осуществлять муниципальный жилищный контроль телефон: 8(49437)3-61-28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Профилактический визит</w:t>
            </w:r>
          </w:p>
          <w:p>
            <w:pPr>
              <w:pStyle w:val="Normal"/>
              <w:ind w:firstLine="284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 проводится в соответствии с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. 52 Федерального закон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8-ФЗ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 проводится в форме профилактическ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(консультации) по месту нахождения контролируемого лица</w:t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течение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жилищный контро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жегодно, не позднее 1 июля года, следующего за годом обобщения правоприменительной прак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я в квартал, проведё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9:00Z</dcterms:created>
  <dc:creator>Жукова</dc:creator>
  <dc:description/>
  <cp:keywords/>
  <dc:language>en-US</dc:language>
  <cp:lastModifiedBy>Admin</cp:lastModifiedBy>
  <cp:lastPrinted>2022-09-29T15:56:00Z</cp:lastPrinted>
  <dcterms:modified xsi:type="dcterms:W3CDTF">2022-10-03T12:23:00Z</dcterms:modified>
  <cp:revision>25</cp:revision>
  <dc:subject/>
  <dc:title> </dc:title>
</cp:coreProperties>
</file>